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>ผป</w:t>
      </w:r>
      <w:r>
        <w:rPr>
          <w:rFonts w:cs="Angsana New" w:ascii="Angsana New" w:hAnsi="Angsana New"/>
          <w:sz w:val="28"/>
          <w:szCs w:val="28"/>
        </w:rPr>
        <w:t>.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รัตนะ 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843"/>
        <w:gridCol w:w="1701"/>
        <w:gridCol w:w="1985"/>
        <w:gridCol w:w="1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นวท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ด้าน  ก่อสร้างและปรับปรุง  บำรุงถนน  สะพาน  ทางเท้าและท่อ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สะพานชั่วคราว 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ดินเป็นถนนลูกรัง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่องระบายน้ำ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้อม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่อพัก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ขาดเง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ะ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ดินเป็นถนนลูกรัง 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ดินตัด ใหม่ 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ดินตัดใหม่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ขาด   เงินสะ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ลูกรัง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วางท่อระบายน้ำ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บรรเทาสาธารณภัยวาง ท่อระบายน้ำ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ลูกรัง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4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ลาดยาง 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ลาดยาง 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ลูกรัง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7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รัตนะ 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ลูกรังให้เป็นถนนหินคลุก 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วางท่อระบายน้ำ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7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  ขาดเงินสะ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7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ดินเป็นถนนลูกรัง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8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ลูกรัง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8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9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ind w:left="459" w:hanging="45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ถนนดินตัดใหม่ 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0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5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10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6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ร่อง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7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ลูกรัง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8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ขาด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ลูกรัง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3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ดินเป็นถน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กรัง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3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่องระบายน้ำ  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,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รัตนะ 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ด้านระบบไฟฟ้าและจราจ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่องระบายน้ำ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4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ลูกรังในตำบลสะพุง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</w:rPr>
              <w:t>5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ซ่อมแซมไฟฟ้าสาธารณะภายในตำบลสะพ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การไฟฟ้าส่วนภูมิภาค 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ีรัตน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,8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,773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ฟภ 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ีรัต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969,033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>ผป</w:t>
      </w:r>
      <w:r>
        <w:rPr>
          <w:rFonts w:cs="Angsana New" w:ascii="Angsana New" w:hAnsi="Angsana New"/>
          <w:sz w:val="28"/>
          <w:szCs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รัตนะ 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ด้านแหล่งน้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ด้าน  การขุดลอกแหล่งน้ำ  สร้างฝาย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ระบบประปาหมู่บ้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อ่งน้ำ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ฟเบอร์การ์ด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ขุดเจาะบ่อบาดาลเพื่อการเกษตร 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ขุดเจาะบ่อบาดาลเพื่อการเกษตร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ขุดลอกคลองส่งน้ำเพื่อใช้ในการเกษตร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ซื้ออุปกรณ์ขยายเขตระบบประปาภายในหมู่บ้าน 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>ผป</w:t>
      </w:r>
      <w:r>
        <w:rPr>
          <w:rFonts w:cs="Angsana New" w:ascii="Angsana New" w:hAnsi="Angsana New"/>
          <w:sz w:val="28"/>
          <w:szCs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รัตนะ 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ด้านการ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1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ด้าน  และส่งเสริมอาชีพให้แก่ประชา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>ผป</w:t>
      </w:r>
      <w:r>
        <w:rPr>
          <w:rFonts w:cs="Angsana New" w:ascii="Angsana New" w:hAnsi="Angsana New"/>
          <w:sz w:val="28"/>
          <w:szCs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รัตนะ 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ด้านการศึกษา  ศาสนา  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เพิ่มช่องทางในการรับรู้ข้อมูลข่าวสาร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ส่งเสริม ประเพณีวัฒนธรรมท้องถิ่นและศาส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จัดซื้อหนังสือพิมพ์ให้ที่อ่านหนังสือพิมพ์ประจำหมู่บ้าน 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อุดหนุนโครงการศูนย์ข้อมูลข่าวสารระดับอำเภอ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งานวันสงกรานต์และวันผู้สูงอาย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การจัดงานข้าวโพดหวานของดีศรีรัตนะ 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่าใช้จ่ายในการตกแต่งขบวนรถงานข้าวโพดหวานของดีศรีรัตนะ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ทำบุญตักบาตรเนื่องในวันขึ้นปีใหม่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งานรัฐพิธี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ีรัตนะ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ื้อเทียนพรรษาถวายวัดในเขตตำบลเนื่องในเทศกาลวันเข้าพรร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,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รัตนะ 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การ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้างเหมาทำอาหารงานบุญสังฆทานวัดในเขตตำบลสะพ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การบริจาคโลห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รีรัตนะ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จัดงานวันเด็กแห่งชาติ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อาหารเสร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เด็กเล็กในตำบลสะพ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บ้านสะพ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ทุ่งส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่าอาหารกลางวันโรงเรียนบ้านสะพ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บ้านทุ่งสว่า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่าอาหารกลางวันศูนย์เด็กบ้านจ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พ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่งสว่า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อาคารศูนย์เด็กก่อนเกณฑ์บ้านทุ่งส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อาคารศูนย์เด็กก่อนเกณฑ์วัดบ้านทุ่งส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ติดตั้งระบบอินเตอร์เน็ตภายใน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97,404.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49,6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32,3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.9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.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,276,874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>ผป</w:t>
      </w:r>
      <w:r>
        <w:rPr>
          <w:rFonts w:cs="Angsana New" w:ascii="Angsana New" w:hAnsi="Angsana New"/>
          <w:sz w:val="28"/>
          <w:szCs w:val="28"/>
        </w:rPr>
        <w:t>.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รัตนะ 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ด้าน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ส่งเสริม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2" w:leader="none"/>
              </w:tabs>
              <w:ind w:left="142" w:hanging="5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ส่งเสริมและสนับสนุนให้ประชาชนห่างไกล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นับสนุนเบี้ยยังชีพผู้สูงอายุ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นับสนุนเบี้ยยังชีพคนพิ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เบี้ยยังชีพผู้ป่วยเอดส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ซื้อผ้าห่มกันหนาวให้ผู้สูงอาย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พ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ศูนย์ปฏิบัติการต่อสู้เอาชนะยาเสพติด 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รีสะเกษ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ศูนย์ปฏิบัติการต่อสู้เอาชนะยาเสพติด 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รีรัตนะ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434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3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>ผป</w:t>
      </w:r>
      <w:r>
        <w:rPr>
          <w:rFonts w:cs="Angsana New" w:ascii="Angsana New" w:hAnsi="Angsana New"/>
          <w:sz w:val="28"/>
          <w:szCs w:val="28"/>
        </w:rPr>
        <w:t>.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ะพุง 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รีรัตนะ 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รีสะเกษ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20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 จัดระเบียบชุมชน  สังคม  และรักษาความสงบ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และลดอุบัติเหตุช่วงเทศกา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 อป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ซื้อชุด อป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ช่วยเหลือผู้ป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ะสบภัย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</w:tc>
      </w:tr>
      <w:tr>
        <w:trPr>
          <w:trHeight w:val="3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,174,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hanging="0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>ผป</w:t>
      </w:r>
      <w:r>
        <w:rPr>
          <w:rFonts w:cs="Angsana New" w:ascii="Angsana New" w:hAnsi="Angsana New"/>
          <w:sz w:val="28"/>
          <w:szCs w:val="28"/>
        </w:rPr>
        <w:t>.1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รัตนะ 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า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59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ด้านการสาธารณสุขและอนาม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นวทางการพัฒนาส่งเสริมให้ประชาชนมีความรู้ในการดูแลรักษาสุขภาพอนามัยและป้องกันรักษาโรคต่างๆ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ด้านการ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จัดซื้อวัสดุวิทยาศาสตร์และการแพทย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มทบกองทุนหลักประกันสุขภาพระดับท้องถิ่นหรือพื้นที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อุดหนุนโรงพยาบาลส่งเสริมสุขภาพประจำตำบลสะพุงงานบุญปลอดเหล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ร่วมจัดการแข่งขันกีฬาท้องถิ่น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การแข่งขันกีฬากลุ่มโรงเรียนศรีรัตนะ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สนับสนุนการแข่งขันกีฬาไทคัพ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มสนับสนุนการแข่งขันกีฬามวลชน 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รีรัตน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9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>ผป</w:t>
      </w:r>
      <w:r>
        <w:rPr>
          <w:rFonts w:cs="Angsana New" w:ascii="Angsana New" w:hAnsi="Angsana New"/>
          <w:sz w:val="28"/>
          <w:szCs w:val="28"/>
        </w:rPr>
        <w:t>.1</w:t>
      </w:r>
    </w:p>
    <w:p>
      <w:pPr>
        <w:pStyle w:val="Heading1"/>
        <w:rPr/>
      </w:pPr>
      <w:r>
        <w:rPr/>
        <w:t>บัญชีสรุปโครงการ</w:t>
      </w:r>
      <w:r>
        <w:rPr/>
        <w:t>/</w:t>
      </w:r>
      <w:r>
        <w:rPr/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 ประจำปี</w:t>
      </w:r>
      <w:r>
        <w:rPr>
          <w:rFonts w:ascii="Angsana New" w:hAnsi="Angsana New" w:cs="Angsana New"/>
          <w:b/>
          <w:b/>
          <w:bCs/>
        </w:rPr>
        <w:t>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สะพุง   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รีรัตนะ   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รีสะเก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ยุทธศาสตร์</w:t>
            </w:r>
            <w:r>
              <w:rPr/>
              <w:t>/</w:t>
            </w:r>
            <w:r>
              <w:rPr/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นวทางการพัฒนาโครงสร้างงานสาธารณสุขระดับหมู่บ้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อุดหนุนสาธารณะสุขมูลฐานชุมช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ลั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82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รัตนะ 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การสร้างจิตสำนึก  และ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7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สร่างจิตสำนึกและ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ั้ว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(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รัตนะ 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843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ด้านการบริหารจัดการ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  การส่งเสริมการบริหารการปกคร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จ่ายเงินสมทบประกันสังคม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งินสมทบกองทุนบำเหน็จบำนาญข้าราชการ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งินประโยชน์ตอบแทนอื่นเป็นกรณีพิเศ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ป็นค่าจ้างเหมาถ่าย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การจัดงานวันเฉลิมพระเกียรติพระบาทสมเด็จพระเจ้าอยู่ห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ซื้อธงตราสัญลักษณ์เนื่องในวันเฉลิมพระเกียรติพระบาทสมเด็จพระเจ้าอยู่หั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้างเหมาทำอาหารเนื่องในวันเฉลิมพระเกียรติพระบาทสมเด็จพระเจ้าอยู่ห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 บำบัดทุกข์ บำรุงสุข เพื่อสร้างรอยยิ้มให้แก่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ประชาคมหมู่บ้านเพื่อการจัดทำแผนพัฒนาสาม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่ายเป็นค่าบำรุงรักษาและซ่อมแซมทรัพย์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2,2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9,67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391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,642.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ค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ศึกษา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นง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ลัด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การคลั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การศึกษาฯ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รัตนะ 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สะเกษ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843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ด้านการบริหารจัดการ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  การส่งเสริมการบริหารการปกคร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ป็นค่า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ป็นค่าวัสดุ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ป็นค่าวัสดุ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ป็นค่าวัสดุเชื้อเพลิงและน้ำมันหล่อล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ป็น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ริการอินเตอร์เน็ต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ริการไปรษณี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ป็นค่าครุภัณฑ์สำนัก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่าใช้จ่ายในการจัดซื้อวัสดุ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พื่อเป็นทุนการศึกษาสำหรับพนักงานส่วนตำบ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พื่อเป็นค่าอาหารเลี้ยงรับรองและพิธี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่าใช้จ่ายในการเลือกตั้ง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แทนตำแหน่งที่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่าจ้างเวรยามรักษา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8,425.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,9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,979.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7,309.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488.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643.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6,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9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6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,440.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ค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ค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ศึกษา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ค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ศึกษา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ค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โยธ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รัตนะ 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843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ป็นค่าพวงมาลาดอกไม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ป็นค่าตอบแทนผู้ปฏิบัติราชการอื่นอันเป็นประโยชน์แก่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กับคณะกรรมการตรวจการ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งินช่วยเหลือพิเศษกรณีข้าราชการถึงแก่ความตาย นายธนา พูล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่าใช้จ่ายในการจ้างเหมากำจัดปลวกในสำนักงาน 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ป็นค่าบริการตรวจสอบและแก้ไขปัญหาไฟฟ้าขัด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เบิกจ่ายค่าบริการและเปลี่ยนวัสดุอุปกรณ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นเตอร์เน็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ซื้ออุปกรณ์ระบบเสียงไมโครโฟนห้องประชุมพร้อมติดต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ซื้อรถ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ผู้ป่วยฉุกเฉ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ป็นค่าจ้างเหมาติดตั้งกระจกห้องทำงานคณะผู้บริห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่าใช้จ่ายเป็นค่าวัสดุยานพาหนะและข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้างเหมาทำผ้าจีบคลุมโต๊ะประช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ป็นค่าประกันภัยรถยนต์ของ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,1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9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31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,351.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867.9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2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รัตนะ 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843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ส่งเสริมการปกคร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ำรวจความพึงพอใจในการให้บร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ศึกษาดูงานเพื่อเพิ่มประสิทธิ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,329,456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ที่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ป็นมาและความสำคัญในการจัดทำแผนการดำเนินงาน   องค์การบริหารส่วนตำบลสะพ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แนวนโยบายพื้นฐานแห่งรัฐว่าด้วยองค์กรปกครองส่วนท้องถิ่น  ได้มีการกระจายอำนาจให้แก่องค์กรปกครองส่วนท้องถิ่น  ตามพระราชกำหนดแผนและขั้นตอนการกระจายอำนาจให้แก่องค์กรปกครองส่วน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  </w:t>
      </w:r>
      <w:r>
        <w:rPr>
          <w:rFonts w:ascii="TH SarabunPSK" w:hAnsi="TH SarabunPSK" w:cs="TH SarabunPSK"/>
        </w:rPr>
        <w:t>และแผ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3  </w:t>
      </w:r>
      <w:r>
        <w:rPr>
          <w:rFonts w:ascii="TH SarabunPSK" w:hAnsi="TH SarabunPSK" w:cs="TH SarabunPSK"/>
        </w:rPr>
        <w:t>ซึ่งได้ถ่ายโอนภารกิจเพื่อตอบสนองต่อปัญหาและความต้องการของประชาชนภายในเขตองค์กรปกครองส่วนท้องถิ่นและเพื่อให้เป็นไป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  </w:t>
      </w:r>
      <w:r>
        <w:rPr>
          <w:rFonts w:ascii="TH SarabunPSK" w:hAnsi="TH SarabunPSK" w:cs="TH SarabunPSK"/>
        </w:rPr>
        <w:t>เพื่อประโยชน์และตอบสนองความต้องการของประชาชน   ซึ่งส่งผลต่อความเจริญของท้องถิ่นให้ดียิ่งขึ้น  หากมีการร่วมมือเชื่อมโยงการพัฒนาของแต่ละองค์กรปกครองส่วนท้องถิ่นให้สอดคล้องและสนับสนุนการพัฒนาซึ่งกันและกัน   โดยต้องเป็นไปตามความต้องการของประชาชนในท้องถิ่นและต้องสอดคล้องกับ  ยุทธศาสตร์การพัฒนาจังหวัด  และยุทธศาสตร์การพัฒนาตามแผนพัฒนาเศรษฐกิจและสังคมแห่ง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ด้วยองค์การบริหารส่วนตำบลสะพุง  ในฐานะองค์กรปกครองส่วนท้องถิ่น  มีอำนาจหน้าที่ในการพัฒนาท้องถิ่นชุมชนที่อยู่ในเขตรับผิดชอบ   โดยใช้ทรัพยกรที่มีอยู่จำกัดเพื่อตอบสนองความต้องการของประชาชนให้เกิดประโยชน์สูงสุด  ตามนโยบายของการพัฒนาตำบลเพื่อให้มีชุมชนน่าอยู่ มีความเข้มแข็ง   สิ่งแวดล้อมดี  คนมีคุณภาพและการบริหารจัดการที่ดีแบบมีส่วนร่วมจากทุกภาคส่วน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ตถุประสงค์การจัดทำแผ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เพื่อแสดงถึงเป้าหมาย  รายละเอียดของกิจกรรม  งบประมาณ  ระยะเวลาที่ชัดเจนและแสดงถึงการดำเนินการจริงทั้งหมดขององค์การบริหารส่วนตำบลสะพ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เพื่อเป็นเครื่องมือในการดำเนินงานประจำปีงบประมาณนั้นๆขององค์การบริหารส่วนตำบลสะพุง ให้มีความชัดเจนในการในการปฏิบัติตามแผนมากขึ้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3. </w:t>
      </w:r>
      <w:r>
        <w:rPr>
          <w:rFonts w:ascii="TH SarabunPSK" w:hAnsi="TH SarabunPSK" w:cs="TH SarabunPSK"/>
        </w:rPr>
        <w:t>เพื่อเพิ่มทักษะและขีดความสามารถของบุคลากรภายในองค์การบริหารส่วนตำบลสะพ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4. </w:t>
      </w:r>
      <w:r>
        <w:rPr>
          <w:rFonts w:ascii="TH SarabunPSK" w:hAnsi="TH SarabunPSK" w:cs="TH SarabunPSK"/>
        </w:rPr>
        <w:t>เพื่อประสานการพัฒนาให้สอดคล้องกันทั้ง  ส่วนกลาง ส่วนภูมิภาค และส่วนท้องถิ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กระทรวงมหาดไทยว่าด้วย 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 </w:t>
      </w:r>
      <w:r>
        <w:rPr>
          <w:rFonts w:ascii="TH SarabunPSK" w:hAnsi="TH SarabunPSK" w:cs="TH SarabunPSK"/>
        </w:rPr>
        <w:t>กำหนดให้องค์กรปกครองส่วนท้องถิ่นจัดทำแผนการดำเนินงาน   มีขั้นตอนดัง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นับสนุนการจัดทำแผนการพัฒนารวบรวม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ที่ต้องดำเนินการในพื้นที่ขององค์กรปกครองส่วนท้องถิ่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นับสนุนการจัดทำแผนพัฒนาขององค์กรปกครองส่วนท้องถิ่น  จัดทำร่างแผนดำเนินการ  โดยพิจารณา 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 จาก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ขององค์กรปกครองส่วนท้องถิ่นและหน่วยงานต่างๆ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นับสนุนการจัดทำแผนพัฒนาท้องถิ่น  นำร่างแผนการดำเนินงานเสนอต่อคณะกรรมการพัฒนาท้องถิ่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พัฒนาท้องถิ่นพิจารณาร่างแผนการดำเนินงาน  แล้วเสนอผู้บริหารท้องถิ่นเพื่อให้ความเห็นชอบ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ผู้บริหารท้องถิ่นให้ความเห็นชอบร่างแผนการดำเนินงานแล้ว  ให้ประกาศเป็นแผนการดำเนินงาน  โดยให้ปิดประกาศแผนการดำเนินงานภายในสิบห้าวัน 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ในการจัดทำแผนดำเนินงาน</w:t>
      </w:r>
    </w:p>
    <w:p>
      <w:pPr>
        <w:pStyle w:val="Heading4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ที่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การเก็บรวบรวมข้อมูล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คณะกรรมการสนับสนุนการพัฒนาท้องถิ่น  เก็บรวบรวมข้อมูล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จะมีการดำเนินการจริงในพื้นที่องค์กรปกครองส่วนท้องถิ่น  ซึ่งจะมีทั้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ขององค์กรปกครองส่วนท้องถิ่นแห่งนั้นเอง  และ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หน่วยงานอื่นจะเข้ามาดำเนินการในพื้นที่  โดยข้อมูลดังกล่าวอาจตรวจสอบได้จากหน่วยงานในพื้นที่ และตรวจสอบจากแผนดำเนินการ การพัฒนา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  หรือกิ่งอำเภอ  แบบบูรณาการ</w:t>
      </w:r>
    </w:p>
    <w:p>
      <w:pPr>
        <w:pStyle w:val="Heading4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ที่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การจัดทำร่างแผนการดำเนินการ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คณะกรรมการสนับสนุนการพัฒนาท้องถิ่น  จัดทำร่างแผนการดำเนินการโดยพิจารณาจัดหมวดหมู่ให้สอดคล้องกับยุทธศาสตร์และแนวทางการพัฒนาท้องถิ่นกำหนดไว้ในแผนยุทธศาสตร์การพัฒนาขององค์กรปกครองส่วนท้องถิ่น โดยมีเค้าโครงแผนดำเนินการ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 คือ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ส่วนที่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บทนำ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ส่วนที่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บัญช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Heading4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ที่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การประกาศแผนดำเนินการ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คณะกรรมการสนันสนุนการพัฒนาท้องถิ่นนำร่างแผนดำเนินการเสนอผู้บริหารท้องถิ่นเพื่อประกาศใช้ การประกาศแผนดำเนินการ  ให้องค์กรปกครองส่วนท้องถิ่นจัดทำประกาศขององค์กรปกครองส่วนท้องถิ่น  เรื่อง แผนการดำเนินการ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บริหารส่วน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มืองพัทย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ศ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ารบริหารส่วนตำบล…………………</w:t>
      </w:r>
      <w:r>
        <w:rPr>
          <w:rFonts w:cs="TH SarabunPSK" w:ascii="TH SarabunPSK" w:hAnsi="TH SarabunPSK"/>
        </w:rPr>
        <w:t>..)</w:t>
      </w:r>
      <w:r>
        <w:rPr>
          <w:rFonts w:ascii="TH SarabunPSK" w:hAnsi="TH SarabunPSK" w:cs="TH SarabunPSK"/>
        </w:rPr>
        <w:t>ประจำปี  เพื่อปิดประกาศโดยเปิดเผยให้สาธารณชนได้ทราบและสามารถตรวจสอบได้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ของแผนดำเนินงา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หน่วยงานให้หน่วยงานมีความระมัดระวัง  รอบคอบในการปฏิบัติตามแผนงา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ให้เกิดความเข้าใจในทิศทางเดียวกัน  อันจะก่อให้เกิดประโยชน์ในการปฏิบัติงานภายในองค์การ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เป็นประโยชน์ในการติดตามประเมินผลการดำเนินงานในปีงบประมาณนั้นมีความชัดเจน  สะดวกและมีประสิทธิภาพเพิ่มมากขึ้น</w:t>
      </w:r>
    </w:p>
    <w:p>
      <w:pPr>
        <w:pStyle w:val="Normal"/>
        <w:ind w:left="3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 xml:space="preserve">ส่วนที่  </w:t>
      </w:r>
      <w:r>
        <w:rPr>
          <w:rFonts w:cs="TH SarabunPSK" w:ascii="TH SarabunPSK" w:hAnsi="TH SarabunPSK"/>
          <w:b/>
          <w:bCs/>
          <w:sz w:val="120"/>
          <w:szCs w:val="120"/>
        </w:rPr>
        <w:t xml:space="preserve">1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Angsana New" w:hAnsi="Angsana New" w:cs="Angsana New"/>
          <w:sz w:val="120"/>
          <w:szCs w:val="120"/>
        </w:rPr>
      </w:pPr>
      <w:r>
        <w:rPr>
          <w:rFonts w:cs="Angsana New" w:ascii="Angsana New" w:hAnsi="Angsana New"/>
          <w:sz w:val="120"/>
          <w:szCs w:val="1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 xml:space="preserve">ส่วนที่ </w:t>
      </w:r>
      <w:r>
        <w:rPr>
          <w:rFonts w:cs="TH SarabunPSK" w:ascii="TH SarabunPSK" w:hAnsi="TH SarabunPSK"/>
          <w:b/>
          <w:bCs/>
          <w:sz w:val="120"/>
          <w:szCs w:val="12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บัญชีโครงการ</w:t>
      </w:r>
      <w:r>
        <w:rPr>
          <w:rFonts w:cs="TH SarabunPSK" w:ascii="TH SarabunPSK" w:hAnsi="TH SarabunPSK"/>
          <w:b/>
          <w:bCs/>
          <w:sz w:val="120"/>
          <w:szCs w:val="120"/>
        </w:rPr>
        <w:t>/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20"/>
          <w:szCs w:val="120"/>
        </w:rPr>
      </w:pPr>
      <w:r>
        <w:rPr>
          <w:rFonts w:cs="Angsana New" w:ascii="Angsana New" w:hAnsi="Angsana New"/>
          <w:b/>
          <w:bCs/>
          <w:sz w:val="120"/>
          <w:szCs w:val="1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100"/>
          <w:szCs w:val="100"/>
        </w:rPr>
        <w:t>.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ศ</w:t>
      </w:r>
      <w:r>
        <w:rPr>
          <w:rFonts w:cs="TH SarabunIT๙" w:ascii="TH SarabunIT๙" w:hAnsi="TH SarabunIT๙"/>
          <w:b/>
          <w:bCs/>
          <w:sz w:val="100"/>
          <w:szCs w:val="100"/>
        </w:rPr>
        <w:t>. 255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องค์การบริหารส่วนตำบลสะพุ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4"/>
          <w:szCs w:val="64"/>
        </w:rPr>
      </w:pPr>
      <w:r>
        <w:rPr>
          <w:rFonts w:cs="Cordia New" w:ascii="Cordia New" w:hAnsi="Cordia New"/>
          <w:b/>
          <w:bCs/>
          <w:sz w:val="64"/>
          <w:szCs w:val="6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ngsanaUPC"/>
        </w:rPr>
        <w:t xml:space="preserve">   </w:t>
      </w:r>
      <w:r>
        <w:rPr/>
        <w:drawing>
          <wp:inline distT="0" distB="0" distL="0" distR="0">
            <wp:extent cx="5601335" cy="3779520"/>
            <wp:effectExtent l="0" t="0" r="0" b="0"/>
            <wp:docPr id="1" name="DSCN5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50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79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60"/>
          <w:szCs w:val="60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</w:rPr>
        <w:t xml:space="preserve">   </w:t>
      </w:r>
      <w:r>
        <w:rPr>
          <w:rFonts w:ascii="TH SarabunIT๙" w:hAnsi="TH SarabunIT๙" w:cs="TH SarabunIT๙"/>
          <w:i w:val="false"/>
          <w:i w:val="false"/>
          <w:iCs w:val="false"/>
          <w:sz w:val="60"/>
          <w:sz w:val="60"/>
          <w:szCs w:val="60"/>
        </w:rPr>
        <w:t>งานนโยบายและแผน</w:t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60"/>
          <w:szCs w:val="60"/>
        </w:rPr>
      </w:pPr>
      <w:r>
        <w:rPr>
          <w:rFonts w:eastAsia="TH SarabunIT๙" w:cs="TH SarabunIT๙" w:ascii="TH SarabunIT๙" w:hAnsi="TH SarabunIT๙"/>
          <w:i w:val="false"/>
          <w:iCs w:val="false"/>
          <w:sz w:val="60"/>
          <w:szCs w:val="60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60"/>
          <w:sz w:val="60"/>
          <w:szCs w:val="60"/>
        </w:rPr>
        <w:t>สำนัก</w:t>
      </w:r>
      <w:r>
        <w:rPr>
          <w:rFonts w:ascii="TH SarabunIT๙" w:hAnsi="TH SarabunIT๙" w:cs="TH SarabunIT๙"/>
          <w:i w:val="false"/>
          <w:i w:val="false"/>
          <w:iCs w:val="false"/>
          <w:sz w:val="60"/>
          <w:sz w:val="60"/>
          <w:szCs w:val="60"/>
        </w:rPr>
        <w:t>งาน</w:t>
      </w:r>
      <w:r>
        <w:rPr>
          <w:rFonts w:ascii="TH SarabunIT๙" w:hAnsi="TH SarabunIT๙" w:cs="TH SarabunIT๙"/>
          <w:i w:val="false"/>
          <w:i w:val="false"/>
          <w:iCs w:val="false"/>
          <w:sz w:val="60"/>
          <w:sz w:val="60"/>
          <w:szCs w:val="60"/>
        </w:rPr>
        <w:t>ปลัด   องค์การบริหารส่วนตำบลสะพ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ศรีรัตนะ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โทร  </w:t>
      </w:r>
      <w:r>
        <w:rPr>
          <w:rFonts w:cs="TH SarabunIT๙" w:ascii="TH SarabunIT๙" w:hAnsi="TH SarabunIT๙"/>
          <w:b/>
          <w:bCs/>
          <w:sz w:val="60"/>
          <w:szCs w:val="60"/>
        </w:rPr>
        <w:t>0-4567-720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sectPr>
          <w:type w:val="nextPage"/>
          <w:pgSz w:w="11906" w:h="16838"/>
          <w:pgMar w:left="1701" w:right="70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ป</w:t>
      </w:r>
      <w:r>
        <w:rPr>
          <w:rFonts w:cs="Angsana New" w:ascii="Angsana New" w:hAnsi="Angsana New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 เพื่อให้บริการงานทั่วไปและบริการงานบุคคลเป็นไปอย่างมีประสิทธิภาพ และ เพื่อพัฒนาเส้นทางการคมนาคมให้มีความ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>แนวทางการพัฒนาด้าน  ก่อสร้างและปรับปรุง  บำรุงถนน  สะพาน  ทางเท้าและท่อระบายน้ำ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24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พานไม้ชั่วคราว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ถนนดินให้เป็นถนนลูกร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ร่องระบายน้ำ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้อมบ่อพั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ถนนดินให้เป็นถนนลูกรั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ถนนดินตัดใหม่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,9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4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5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5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5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,5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7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168015</wp:posOffset>
                      </wp:positionV>
                      <wp:extent cx="457835" cy="127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249.45pt" to="42.15pt,24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30860</wp:posOffset>
                      </wp:positionV>
                      <wp:extent cx="48577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41.8pt" to="61pt,4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104390</wp:posOffset>
                      </wp:positionV>
                      <wp:extent cx="485775" cy="17145"/>
                      <wp:effectExtent l="635" t="35560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6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65.7pt" to="60.25pt,16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702560</wp:posOffset>
                      </wp:positionV>
                      <wp:extent cx="457835" cy="127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212.8pt" to="56.5pt,2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780</wp:posOffset>
                      </wp:positionV>
                      <wp:extent cx="53721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1.4pt" to="42.1pt,1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30935</wp:posOffset>
                      </wp:positionV>
                      <wp:extent cx="7467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89.05pt" to="53.5pt,8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02435</wp:posOffset>
                      </wp:positionV>
                      <wp:extent cx="457835" cy="127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34.05pt" to="30.75pt,13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96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ป</w:t>
      </w:r>
      <w:r>
        <w:rPr>
          <w:rFonts w:cs="Angsana New" w:ascii="Angsana New" w:hAnsi="Angsana New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 เพื่อให้บริการงานทั่วไปและบริการงานบุคคลเป็นไปอย่างมีประสิทธิภาพ และ เพื่อพัฒนาเส้นทางการคมนาคมให้มีความ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>แนวทางการพัฒนาด้าน  ก่อสร้างและปรับปรุง  บำรุงถนน  สะพาน  ทางเท้าและท่อระบายน้ำ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่อมแซมถนนลูกรัง 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งท่อระบายน้ำ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ถนนดินตัดใหม่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ป้องกันและบรรเทาสาธารณภัยวางท่อระบายน้ำ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ลูกรัง 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ซ่อมแซมถนนลาดยา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6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,5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5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,5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7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082040</wp:posOffset>
                      </wp:positionV>
                      <wp:extent cx="53213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85.2pt" to="60.35pt,8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331720</wp:posOffset>
                      </wp:positionV>
                      <wp:extent cx="53213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83.6pt" to="60.4pt,18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44780</wp:posOffset>
                      </wp:positionV>
                      <wp:extent cx="43370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1.4pt" to="28.6pt,1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550545</wp:posOffset>
                      </wp:positionV>
                      <wp:extent cx="4292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43.35pt" to="51.55pt,4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769870</wp:posOffset>
                      </wp:positionV>
                      <wp:extent cx="53213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218.1pt" to="59.65pt,21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760220</wp:posOffset>
                      </wp:positionV>
                      <wp:extent cx="39179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38.6pt" to="25.7pt,13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 เพื่อให้บริการงานทั่วไปและบริการงานบุคคลเป็นไปอย่างมีประสิทธิภาพ และ เพื่อพัฒนาเส้นทางการคมนาคมให้มีความ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>แนวทางการพัฒนาด้าน  ก่อสร้างและปรับปรุง  บำรุงถนน  สะพาน  ทางเท้าและท่อระบายน้ำ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่อมแซมถนนลูกรัง 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่อมแซมถนนลาดยา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วางท่อระบายน้ำ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ึ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ปรับปรุงถนนลูกรังให้เป็นถนนหินคลุก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2,5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0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5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4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7,1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,5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63550</wp:posOffset>
                      </wp:positionV>
                      <wp:extent cx="50736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36.5pt" to="59.85pt,3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473325</wp:posOffset>
                      </wp:positionV>
                      <wp:extent cx="53213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94.75pt" to="47.95pt,19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90805</wp:posOffset>
                      </wp:positionV>
                      <wp:extent cx="43370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7.15pt" to="52.6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94790</wp:posOffset>
                      </wp:positionV>
                      <wp:extent cx="39179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7.7pt" to="26.95pt,1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951990</wp:posOffset>
                      </wp:positionV>
                      <wp:extent cx="43370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153.7pt" to="52.6pt,15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154430</wp:posOffset>
                      </wp:positionV>
                      <wp:extent cx="53213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90.9pt" to="58.95pt,9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10865</wp:posOffset>
                      </wp:positionV>
                      <wp:extent cx="38354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44.95pt" to="52pt,24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 เพื่อให้บริการงานทั่วไปและบริการงานบุคคลเป็นไปอย่างมีประสิทธิภาพ และ เพื่อพัฒนาเส้นทางการคมนาคมให้มีความ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>แนวทางการพัฒนาด้าน  ก่อสร้างและปรับปรุง  บำรุงถนน  สะพาน  ทางเท้าและท่อระบายน้ำ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ถนนดินให้เป็นถนนลูกรัง 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้องกันและบรรเทาสาธารณภัยซ่อมแซมถนนลูกรั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ถนน ดินตัดใหม่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ึ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่องระบายน้ำ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้อมบ่อพัก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4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0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4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5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4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2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951990</wp:posOffset>
                      </wp:positionV>
                      <wp:extent cx="43370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53.7pt" to="39.45pt,15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805</wp:posOffset>
                      </wp:positionV>
                      <wp:extent cx="43370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7.15pt" to="38.2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110865</wp:posOffset>
                      </wp:positionV>
                      <wp:extent cx="38354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44.95pt" to="34.25pt,24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94790</wp:posOffset>
                      </wp:positionV>
                      <wp:extent cx="48196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7.7pt" to="32.75pt,1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536825</wp:posOffset>
                      </wp:positionV>
                      <wp:extent cx="53213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99.75pt" to="41.1pt,19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718820</wp:posOffset>
                      </wp:positionV>
                      <wp:extent cx="50736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56.6pt" to="53.35pt,5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 เพื่อให้บริการงานทั่วไปและบริการงานบุคคลเป็นไปอย่างมีประสิทธิภาพ และ เพื่อพัฒนาเส้นทางการคมนาคมให้มีความ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>แนวทางการพัฒนาด้าน  ก่อสร้างและปรับปรุง  บำรุงถนน  สะพาน  ทางเท้าและท่อระบายน้ำ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ร่องระบายน้ำ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่อมแซมถนนลูกรั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ซ่อมแซมถนนลูกรั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ดินให้เป็นถนนลูกร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ึ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่องระบายน้ำ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้อมบ่อพัก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5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4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5,9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7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7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5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51990</wp:posOffset>
                      </wp:positionV>
                      <wp:extent cx="43370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53.7pt" to="38.2pt,15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55955</wp:posOffset>
                      </wp:positionV>
                      <wp:extent cx="50736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1.65pt" to="34.75pt,5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536825</wp:posOffset>
                      </wp:positionV>
                      <wp:extent cx="53213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99.75pt" to="41.1pt,19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90805</wp:posOffset>
                      </wp:positionV>
                      <wp:extent cx="43370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7.15pt" to="53.3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36040</wp:posOffset>
                      </wp:positionV>
                      <wp:extent cx="48196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05.2pt" to="53.35pt,10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3110865</wp:posOffset>
                      </wp:positionV>
                      <wp:extent cx="38354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244.95pt" to="49.4pt,24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29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 เพื่อให้บริการงานทั่วไปและบริการงานบุคคลเป็นไปอย่างมีประสิทธิภาพ และ เพื่อพัฒนาเส้นทางการคมนาคมให้มีความ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>แนวทางการพัฒนาด้าน  ก่อสร้างและปรับปรุง  บำรุงถนน  สะพาน  ทางเท้าและท่อระบายน้ำ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ร่องระบายน้ำ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้อมบ่อพัก 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และบรรเทาสาธารณภัยซ่อมแซมถนลูกร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5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9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8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,9,10,13,7,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55955</wp:posOffset>
                      </wp:positionV>
                      <wp:extent cx="50736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1.65pt" to="34.75pt,5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56210</wp:posOffset>
                      </wp:positionV>
                      <wp:extent cx="43370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.3pt" to="50.45pt,1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36040</wp:posOffset>
                      </wp:positionV>
                      <wp:extent cx="48196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05.2pt" to="53.35pt,10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29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 เพื่อให้บริการงานทั่วไปและบริการงานบุคคลเป็นไปอย่างมีประสิทธิภาพ และ เพื่อพัฒนาเส้นทางการคมนาคมให้มีความ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แนวทางการพัฒนาด้าน  ระบบไฟฟ้า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2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>
          <w:trHeight w:val="1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ไฟฟ้าสาธารณะตามหมู่บ้านในเขตตำบลสะพ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การไฟฟ้าส่วนภูมิภาค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ีรัตน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3,86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2,773.91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-14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-14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44780</wp:posOffset>
                      </wp:positionV>
                      <wp:extent cx="43370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1.4pt" to="53.5pt,1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01040</wp:posOffset>
                      </wp:positionV>
                      <wp:extent cx="53213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55.2pt" to="37.75pt,5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 การพัฒนาด้านเศรษฐ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  </w:t>
      </w:r>
      <w:r>
        <w:rPr>
          <w:rFonts w:ascii="TH SarabunPSK" w:hAnsi="TH SarabunPSK" w:cs="TH SarabunPSK"/>
          <w:sz w:val="36"/>
          <w:sz w:val="36"/>
          <w:szCs w:val="36"/>
        </w:rPr>
        <w:t>การพัฒนาด้านเศรษฐกิ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วัตถุประสงค์ของยุทธศาสตร์ เพื่อให้การบริหารงานเกี่ยวกับการการพัฒนาด้านเศรษฐกิจ  เป็นไปอย่างมีประสิทธิภาพ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แนวทางการพัฒนาด้าน  การส่งเสริมอาชีพให้แก่ประชาชน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ab/>
      </w:r>
    </w:p>
    <w:tbl>
      <w:tblPr>
        <w:tblW w:w="152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567"/>
        <w:gridCol w:w="567"/>
        <w:gridCol w:w="567"/>
        <w:gridCol w:w="622"/>
        <w:gridCol w:w="567"/>
        <w:gridCol w:w="567"/>
        <w:gridCol w:w="675"/>
        <w:gridCol w:w="567"/>
        <w:gridCol w:w="637"/>
        <w:gridCol w:w="618"/>
        <w:gridCol w:w="632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12960"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firstLine="365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960" w:firstLine="365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2960" w:firstLine="365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 การพัฒนาด้านการศึกษา  ศาสนา 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การศึกษา  ศาสนา  และวัฒนธรรม</w:t>
      </w:r>
    </w:p>
    <w:p>
      <w:pPr>
        <w:pStyle w:val="Normal"/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 เพื่อให้การบริหารงานเกี่ยวกับการศึกษา  ศาสนา  และวัฒนธรรม  เป็นไปอย่างมีประสิทธิภา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(1)  </w:t>
      </w:r>
      <w:r>
        <w:rPr>
          <w:rFonts w:ascii="TH SarabunPSK" w:hAnsi="TH SarabunPSK" w:cs="TH SarabunPSK"/>
          <w:b/>
          <w:b/>
          <w:bCs/>
        </w:rPr>
        <w:t>แนวทางการพัฒนาด้าน  การเพิ่มช่องทางในการรับรู้ข้อมูลข่าวสารของประชาชน</w:t>
      </w:r>
      <w:r>
        <w:rPr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709"/>
        <w:gridCol w:w="709"/>
        <w:gridCol w:w="567"/>
        <w:gridCol w:w="567"/>
        <w:gridCol w:w="567"/>
        <w:gridCol w:w="567"/>
        <w:gridCol w:w="660"/>
        <w:gridCol w:w="615"/>
        <w:gridCol w:w="709"/>
        <w:gridCol w:w="567"/>
        <w:gridCol w:w="709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ซื้อหนังสือพิมพ์ให้กับที่อ่านหนังสือพิมพ์ให้กับที่อ่านหนังสือพิมพ์ประจ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ศูนย์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ติดตั้งระบบอินเตอร์ภายใน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9,55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5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-1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0485</wp:posOffset>
                      </wp:positionV>
                      <wp:extent cx="471487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5.55pt" to="370.8pt,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902970</wp:posOffset>
                      </wp:positionV>
                      <wp:extent cx="454660" cy="8890"/>
                      <wp:effectExtent l="0" t="36830" r="0" b="368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71.1pt" to="54.95pt,7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36370</wp:posOffset>
                      </wp:positionV>
                      <wp:extent cx="375285" cy="8890"/>
                      <wp:effectExtent l="0" t="36830" r="0" b="368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13.1pt" to="31.9pt,11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2960"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firstLine="81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ผป</w:t>
      </w:r>
      <w:r>
        <w:rPr>
          <w:rFonts w:cs="TH SarabunPSK" w:ascii="TH SarabunPSK" w:hAnsi="TH SarabunPSK"/>
        </w:rPr>
        <w:t>.  2</w:t>
      </w:r>
    </w:p>
    <w:p>
      <w:pPr>
        <w:pStyle w:val="Normal"/>
        <w:ind w:right="-2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ind w:right="-1156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การศึกษา  ศาสนา 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การศึกษา  ศาสนา  และวัฒนธรรม</w:t>
      </w:r>
    </w:p>
    <w:p>
      <w:pPr>
        <w:pStyle w:val="Normal"/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  เพื่อให้การบริหารงานเกี่ยวกับการศึกษา  ศาสนา  และวัฒนธรรม  เป็นไป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แนวทางการพัฒนา  ส่งเสริมประเพณี  วัฒนธรรมท้องถิ่นและศาสนา</w:t>
      </w:r>
    </w:p>
    <w:tbl>
      <w:tblPr>
        <w:tblW w:w="157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418"/>
        <w:gridCol w:w="1417"/>
        <w:gridCol w:w="709"/>
        <w:gridCol w:w="704"/>
        <w:gridCol w:w="574"/>
        <w:gridCol w:w="565"/>
        <w:gridCol w:w="567"/>
        <w:gridCol w:w="636"/>
        <w:gridCol w:w="750"/>
        <w:gridCol w:w="567"/>
        <w:gridCol w:w="685"/>
        <w:gridCol w:w="680"/>
        <w:gridCol w:w="620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สงกรานต์และวันผู้สูงอายุ 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การจัด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วโพดหวาน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ีรัตนะ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บุญตักบาตรเนื่องในวันขึ้นปี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ประดับตกแต่งขบวนรถงานข้าวโพดหวาน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การจัดงานราช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ซื้อเทียนช่วงเทศกาลวันเข้าพรร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้างทำอาหารเนื่องในงานบุญสังฑ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0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,92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-14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90320</wp:posOffset>
                      </wp:positionV>
                      <wp:extent cx="27686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01.6pt" to="32.4pt,10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6680</wp:posOffset>
                      </wp:positionV>
                      <wp:extent cx="44704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4pt" to="30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47700</wp:posOffset>
                      </wp:positionV>
                      <wp:extent cx="344805" cy="13335"/>
                      <wp:effectExtent l="0" t="35560" r="0" b="355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51pt" to="28.1pt,5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870710</wp:posOffset>
                      </wp:positionV>
                      <wp:extent cx="447675" cy="13335"/>
                      <wp:effectExtent l="635" t="36195" r="635" b="3619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147.3pt" to="42.9pt,14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575560</wp:posOffset>
                      </wp:positionV>
                      <wp:extent cx="4572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02.8pt" to="61.4pt,20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944495</wp:posOffset>
                      </wp:positionV>
                      <wp:extent cx="349885" cy="0"/>
                      <wp:effectExtent l="635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31.85pt" to="52.95pt,23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412490</wp:posOffset>
                      </wp:positionV>
                      <wp:extent cx="56959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268.7pt" to="48.25pt,26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การการศึกษา  ศาสนา 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การศึกษา  ศาสนา  และวัฒนธรรม</w:t>
      </w:r>
    </w:p>
    <w:p>
      <w:pPr>
        <w:pStyle w:val="Normal"/>
        <w:ind w:left="2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 เพื่อให้การบริหารงานเกี่ยวกับการศึกษา  ศาสนา  และวัฒนธรรม  เป็นไป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>แนวทางการพัฒนาด้าน  การจัด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418"/>
        <w:gridCol w:w="1417"/>
        <w:gridCol w:w="709"/>
        <w:gridCol w:w="704"/>
        <w:gridCol w:w="574"/>
        <w:gridCol w:w="565"/>
        <w:gridCol w:w="567"/>
        <w:gridCol w:w="636"/>
        <w:gridCol w:w="750"/>
        <w:gridCol w:w="567"/>
        <w:gridCol w:w="685"/>
        <w:gridCol w:w="680"/>
        <w:gridCol w:w="620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83820</wp:posOffset>
                      </wp:positionV>
                      <wp:extent cx="4572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6.6pt" to="530.95pt,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37735</wp:posOffset>
                      </wp:positionH>
                      <wp:positionV relativeFrom="paragraph">
                        <wp:posOffset>509270</wp:posOffset>
                      </wp:positionV>
                      <wp:extent cx="4863465" cy="22225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636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05pt,40.1pt" to="755.95pt,41.8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งานวัน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อาหารเสร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และศูนย์พัฒนาเด็กก่อนเกณฑ์ตำบลสะพ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อาหารกลางว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ูนย์เด็กก่อนเกณฑ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บ้านสะพ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ทุ่งส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อาคารศูนย์เด็กก่อนเกณฑ์ วัดบ้านทุ่งส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อาคารศูนย์เด็กก่อนเกณฑ์วัดบ้านทุ่งสว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,097,404.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482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9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9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25880</wp:posOffset>
                      </wp:positionV>
                      <wp:extent cx="4765675" cy="254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5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04.4pt" to="376.1pt,10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46605</wp:posOffset>
                      </wp:positionV>
                      <wp:extent cx="457200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61.15pt" to="35.3pt,16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694940</wp:posOffset>
                      </wp:positionV>
                      <wp:extent cx="267335" cy="0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12.2pt" to="23.25pt,21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สังคม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  เพื่อให้การบริหารงานด้านการพัฒนาสังคม  เป็นไปอย่างมีประสิทธิภาพ</w:t>
      </w:r>
    </w:p>
    <w:p>
      <w:pPr>
        <w:pStyle w:val="Normal"/>
        <w:tabs>
          <w:tab w:val="clear" w:pos="720"/>
          <w:tab w:val="left" w:pos="1261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แนวทางการพัฒนาด้าน  การส่งเสริมสวัสดิการสังคม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9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709"/>
        <w:gridCol w:w="709"/>
        <w:gridCol w:w="567"/>
        <w:gridCol w:w="567"/>
        <w:gridCol w:w="638"/>
        <w:gridCol w:w="637"/>
        <w:gridCol w:w="709"/>
        <w:gridCol w:w="567"/>
        <w:gridCol w:w="709"/>
        <w:gridCol w:w="709"/>
        <w:gridCol w:w="567"/>
        <w:gridCol w:w="567"/>
        <w:gridCol w:w="3619"/>
      </w:tblGrid>
      <w:tr>
        <w:trPr>
          <w:trHeight w:val="4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2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3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37735</wp:posOffset>
                      </wp:positionH>
                      <wp:positionV relativeFrom="paragraph">
                        <wp:posOffset>244475</wp:posOffset>
                      </wp:positionV>
                      <wp:extent cx="48006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05pt,19.25pt" to="751pt,19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โครงการสนับสนุนเบี้ยยังชีพ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เบี้ยยังชีพผู้พ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เบี้ยยังชีพ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ซื้อผ้าห่มกันหนา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และบรรเทาความเดือดร้อนของประชาชนที่เกิดจาก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การบริจาคโลห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การจัดงานกาช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,434,5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83,5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9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,06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50900</wp:posOffset>
                      </wp:positionV>
                      <wp:extent cx="46863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67pt" to="369.95pt,6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95400</wp:posOffset>
                      </wp:positionV>
                      <wp:extent cx="4686300" cy="5715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02pt" to="367.4pt,10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258185</wp:posOffset>
                      </wp:positionV>
                      <wp:extent cx="454025" cy="5715"/>
                      <wp:effectExtent l="0" t="37465" r="0" b="374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256.55pt" to="42.4pt,256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90370</wp:posOffset>
                      </wp:positionV>
                      <wp:extent cx="518160" cy="5715"/>
                      <wp:effectExtent l="0" t="37465" r="0" b="3746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33.1pt" to="54.85pt,133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195195</wp:posOffset>
                      </wp:positionV>
                      <wp:extent cx="454025" cy="5715"/>
                      <wp:effectExtent l="0" t="37465" r="635" b="3746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72.85pt" to="33.4pt,173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86380</wp:posOffset>
                      </wp:positionV>
                      <wp:extent cx="28702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19.4pt" to="20.75pt,2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2960" w:firstLine="365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960" w:firstLine="365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สังค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สังค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 เพื่อให้การบริหารงานด้านการพัฒนาสังคม  เป็นไป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แนวทางการพัฒนาด้าน  การส่งเสริมและสนับสนุนให้ประชาชนห่างไกลยาเสพต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709"/>
        <w:gridCol w:w="709"/>
        <w:gridCol w:w="567"/>
        <w:gridCol w:w="567"/>
        <w:gridCol w:w="708"/>
        <w:gridCol w:w="567"/>
        <w:gridCol w:w="709"/>
        <w:gridCol w:w="567"/>
        <w:gridCol w:w="709"/>
        <w:gridCol w:w="709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5</w:t>
            </w:r>
          </w:p>
        </w:tc>
      </w:tr>
      <w:tr>
        <w:trPr>
          <w:trHeight w:val="1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ศูนย์ปฏิบัติ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ังแผ่นดินเอาชนะยาเสพติด 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ีรัตน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ศูนย์ปฏิบัติการต่อสู้เพื่อเอาชนะยาเสพติด 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ีรัตน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6690</wp:posOffset>
                      </wp:positionV>
                      <wp:extent cx="342900" cy="0"/>
                      <wp:effectExtent l="635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4.7pt" to="24.15pt,1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80720</wp:posOffset>
                      </wp:positionV>
                      <wp:extent cx="42608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53.6pt" to="30.7pt,5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29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ind w:left="129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296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ind w:left="1368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สังค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  เพื่อให้การบริหารงานด้านการพัฒนาสังคม  เป็นไป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>แนวทางการพัฒนาด้าน  การจัดระเบียบชุมชน  สังคม และรักษาความสงบเรียบร้อย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709"/>
        <w:gridCol w:w="704"/>
        <w:gridCol w:w="574"/>
        <w:gridCol w:w="609"/>
        <w:gridCol w:w="708"/>
        <w:gridCol w:w="567"/>
        <w:gridCol w:w="709"/>
        <w:gridCol w:w="567"/>
        <w:gridCol w:w="709"/>
        <w:gridCol w:w="709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5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การจราจรและสายตรว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งเทศก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ฝึกอบรมทบทวนป้องกันและบรรเทาสาธารณะภั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ซื้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 อป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8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2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7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สะพ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47650</wp:posOffset>
                      </wp:positionV>
                      <wp:extent cx="8001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19.5pt" to="89.15pt,1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09930</wp:posOffset>
                      </wp:positionV>
                      <wp:extent cx="4572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55.9pt" to="58.65pt,5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96975</wp:posOffset>
                      </wp:positionV>
                      <wp:extent cx="450850" cy="1905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94.25pt" to="30.65pt,9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47650</wp:posOffset>
                      </wp:positionV>
                      <wp:extent cx="8001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9.5pt" to="58.4pt,1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สาธารณสุขและอนาม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สาธารณสุขและอนา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  เพื่อพัฒนาด้านสาธารณสุขและอนามัย  ให้เป็นไป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แนวทางการพัฒนาส่งเสริมและสนับสนุนให้ประชาชนมีความรู้ในการดูแลรักษาสุขอนามัย ป้องกันและรักษาโรคต่างๆ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709"/>
        <w:gridCol w:w="704"/>
        <w:gridCol w:w="574"/>
        <w:gridCol w:w="609"/>
        <w:gridCol w:w="664"/>
        <w:gridCol w:w="567"/>
        <w:gridCol w:w="662"/>
        <w:gridCol w:w="614"/>
        <w:gridCol w:w="709"/>
        <w:gridCol w:w="661"/>
        <w:gridCol w:w="615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วัสดุวิทยาศาสตร์และการ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มีฉีดพ่นยุงล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รายอะเบ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ทบกองทุนหลักประกันสุขภาพนะดับท้องถิ่นหรือพื้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โรงพยาบาลส่งเสริมสุขภาพระดับตำบล  งานบุญปลอดเหล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9,5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7095</wp:posOffset>
                      </wp:positionV>
                      <wp:extent cx="474218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69.85pt" to="376.8pt,6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7650</wp:posOffset>
                      </wp:positionV>
                      <wp:extent cx="2668905" cy="0"/>
                      <wp:effectExtent l="635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9.5pt" to="208.2pt,1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18310</wp:posOffset>
                      </wp:positionV>
                      <wp:extent cx="394335" cy="1905"/>
                      <wp:effectExtent l="0" t="38100" r="635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35.3pt" to="30.25pt,13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สาธารณสุขและอนาม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สาธารณสุขและอนา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เพื่อพัฒนาด้านสาธารณสุขและอนามัย  ให้เป็นไปอย่างมีประสิทธิภาพ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2)  </w:t>
      </w:r>
      <w:r>
        <w:rPr/>
        <w:t>แนวทางการพัฒนา  ด้านกีฬาและนันทนาการ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709"/>
        <w:gridCol w:w="709"/>
        <w:gridCol w:w="567"/>
        <w:gridCol w:w="567"/>
        <w:gridCol w:w="708"/>
        <w:gridCol w:w="634"/>
        <w:gridCol w:w="642"/>
        <w:gridCol w:w="567"/>
        <w:gridCol w:w="709"/>
        <w:gridCol w:w="709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ศูนย์กีฬา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ีรัตนะการแข่งขันกีฬาศรีรัตนะ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การแข่งขันกีฬากลุ่มโรงเรียนศรีรัตน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การแข่งข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ีฬาฟุตบอลมวล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การแข่งขันกีฬาไทคั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2,3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1515</wp:posOffset>
                      </wp:positionV>
                      <wp:extent cx="452755" cy="635"/>
                      <wp:effectExtent l="635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54.45pt" to="35.3pt,154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65100</wp:posOffset>
                      </wp:positionV>
                      <wp:extent cx="4572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13pt" to="57.4pt,1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633095</wp:posOffset>
                      </wp:positionV>
                      <wp:extent cx="4572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49.85pt" to="63.45pt,4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65885</wp:posOffset>
                      </wp:positionV>
                      <wp:extent cx="350520" cy="635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07.55pt" to="49.9pt,10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15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สาธารณสุขและอนาม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สาธารณสุขและอนา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เพื่อพัฒนาด้านสาธารณสุขและอนามัย  ให้เป็นไป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>แนวทางการพัฒนา  โครงสร้างงานสาธารณสุขระดับหมู่บ้าน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709"/>
        <w:gridCol w:w="709"/>
        <w:gridCol w:w="567"/>
        <w:gridCol w:w="567"/>
        <w:gridCol w:w="708"/>
        <w:gridCol w:w="634"/>
        <w:gridCol w:w="642"/>
        <w:gridCol w:w="567"/>
        <w:gridCol w:w="709"/>
        <w:gridCol w:w="709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ศูนย์สาธารณะสุขมูลฐา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2565</wp:posOffset>
                      </wp:positionV>
                      <wp:extent cx="4572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5.95pt" to="33.25pt,1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15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ทรัพยากรธรรมชาติและสิ่งแวดล้อ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 เพื่อพัฒนาด้านทรัพยากรธรรมชาติและสิ่งแวดล้อม  ให้เป็นไป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แนวทางการพัฒนา  สร้างจิตสำนึกในการตระหนักถึงการอนุรักษ์ทรัพยากรธรรมชาติและสิ่งแวดล้อม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709"/>
        <w:gridCol w:w="709"/>
        <w:gridCol w:w="567"/>
        <w:gridCol w:w="567"/>
        <w:gridCol w:w="708"/>
        <w:gridCol w:w="634"/>
        <w:gridCol w:w="642"/>
        <w:gridCol w:w="567"/>
        <w:gridCol w:w="709"/>
        <w:gridCol w:w="709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ั้ว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้อมไม้ระแนง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อเติมรั้ว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้ระแ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84530</wp:posOffset>
                      </wp:positionV>
                      <wp:extent cx="3429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53.9pt" to="25.35pt,5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14630</wp:posOffset>
                      </wp:positionV>
                      <wp:extent cx="330835" cy="1905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6.9pt" to="22.5pt,1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ind w:left="-851" w:hanging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การบริหารจัดการที่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วัตถุประสงค์ของยุทธศาสตร์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พื่อให้การบริหารทั่วไป การบริหารงานบุคคลและการบริหารงานการคลังเป็นไปอย่างมีประสิทธิภาพสูงสุ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เพื่อให้งานด้านกฎหมายและการจัดทำนิติกรรมต่างๆ เป็นไปอย่างมีประสิทธิภาพ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แนวทางการพัฒนาด้าน  การส่งเสริมการบริหารการปกครอง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709"/>
        <w:gridCol w:w="704"/>
        <w:gridCol w:w="574"/>
        <w:gridCol w:w="609"/>
        <w:gridCol w:w="664"/>
        <w:gridCol w:w="567"/>
        <w:gridCol w:w="709"/>
        <w:gridCol w:w="567"/>
        <w:gridCol w:w="709"/>
        <w:gridCol w:w="709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1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63830</wp:posOffset>
                      </wp:positionV>
                      <wp:extent cx="4749165" cy="34925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1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2.9pt" to="769.9pt,1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ทบกองทุนบำเหน็จบำนาญข้าราชการ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ทบหลักกองทุนประกันสังคมของ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พื่อเป็นทุนการศึกษาสำหรับ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เป็นค่าวัสดุเชื้อเพลิงและหล่อล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ป็นค่าอาหารเลี้ยงรับรองและพิธี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2,219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6,5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9,979.1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,8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7620</wp:posOffset>
                      </wp:positionV>
                      <wp:extent cx="4687570" cy="1905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5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6pt" to="365.9pt,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9065</wp:posOffset>
                      </wp:positionV>
                      <wp:extent cx="4687570" cy="19685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5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0.95pt" to="367.5pt,1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92150</wp:posOffset>
                      </wp:positionV>
                      <wp:extent cx="4687570" cy="19685"/>
                      <wp:effectExtent l="635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5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54.5pt" to="367.5pt,5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372235</wp:posOffset>
                      </wp:positionV>
                      <wp:extent cx="4573270" cy="19685"/>
                      <wp:effectExtent l="0" t="38100" r="635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34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08.05pt" to="367.5pt,10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ind w:left="-851" w:hanging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การบริหารจัดการที่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วัตถุประสงค์ของยุทธศาสตร์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พื่อให้การบริหารทั่วไป การบริหารงานบุคคลและการบริหารงานการคลังเป็นไปอย่างมีประสิทธิภาพสูงสุ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เพื่อให้งานด้านกฎหมายและการจัดทำนิติกรรมต่างๆ เป็นไปอย่างมีประสิทธิภาพ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แนวทางการพัฒนาด้าน  การส่งเสริมการบริหารการปกครอง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709"/>
        <w:gridCol w:w="704"/>
        <w:gridCol w:w="574"/>
        <w:gridCol w:w="609"/>
        <w:gridCol w:w="664"/>
        <w:gridCol w:w="567"/>
        <w:gridCol w:w="709"/>
        <w:gridCol w:w="567"/>
        <w:gridCol w:w="709"/>
        <w:gridCol w:w="709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627380</wp:posOffset>
                      </wp:positionV>
                      <wp:extent cx="4634865" cy="12065"/>
                      <wp:effectExtent l="635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0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49.4pt" to="746.95pt,50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จ่ายเกี่ยวกับวัสดุ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พื่อเป็นค่าใช้จ่ายในการเลือกตั้ง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แทนตำแหน่งที่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่าตอบแทนผู้ปฏิบัติราชการอื่น อันเป็นประโยชน์แก่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คมเพื่อการจัดทำแผนพัฒนาสาม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,96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,85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2,440.3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,8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63830</wp:posOffset>
                      </wp:positionV>
                      <wp:extent cx="4667250" cy="34925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4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2.9pt" to="365.9pt,1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4630</wp:posOffset>
                      </wp:positionV>
                      <wp:extent cx="4687570" cy="1905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5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9pt" to="369.95pt,1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7820</wp:posOffset>
                      </wp:positionV>
                      <wp:extent cx="4687570" cy="19685"/>
                      <wp:effectExtent l="635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5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26.6pt" to="367.5pt,2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304415</wp:posOffset>
                      </wp:positionV>
                      <wp:extent cx="554355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181.45pt" to="70.35pt,18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ind w:left="-9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การบริหารจัดการ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พื่อให้การบริหารทั่วไป การบริหารงานบุคคลและการบริหารงานการคลังเป็นไปอย่างมีประสิทธิภาพสูง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เพื่อให้การบริหารงานด้านการเก็บสถิติ  ข้อมูล  ตลอดจนวางแผนพัฒนาเป็นไปอย่างมีประสิทธิภาพ</w:t>
      </w:r>
    </w:p>
    <w:p>
      <w:pPr>
        <w:pStyle w:val="Normal"/>
        <w:ind w:left="-131"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เพื่อให้งานด้านกฎหมายและการจัดทำนิติกรรมต่างๆ เป็นไปอย่างมีประสิทธิภาพ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แนวทางการพัฒนาด้าน  การส่งเสริมการบริหารการปกครอง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709"/>
        <w:gridCol w:w="709"/>
        <w:gridCol w:w="567"/>
        <w:gridCol w:w="567"/>
        <w:gridCol w:w="653"/>
        <w:gridCol w:w="622"/>
        <w:gridCol w:w="709"/>
        <w:gridCol w:w="567"/>
        <w:gridCol w:w="709"/>
        <w:gridCol w:w="709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3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ช่วยเหลือพิเศษกรณีข้าราชการถึงแก่ความตาย นายธนา  พูล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ำบัดทุกข์ บำรุงสุข สร้างรอยยิ้มให้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ความพึงพอใจของผู้รับบริการ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่าใช้จ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ค่าฤชา  ธรรมเนียมและค่าใช้จ่ายในการดำเนินค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เหมากำจัดปลวกใน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3,14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5,5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,96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,,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53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7095</wp:posOffset>
                      </wp:positionV>
                      <wp:extent cx="4684395" cy="1270"/>
                      <wp:effectExtent l="635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69.85pt" to="367.25pt,6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631315</wp:posOffset>
                      </wp:positionV>
                      <wp:extent cx="427482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28.45pt" to="362.55pt,12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7475</wp:posOffset>
                      </wp:positionV>
                      <wp:extent cx="450215" cy="6350"/>
                      <wp:effectExtent l="635" t="37465" r="0" b="374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9.25pt" to="35.35pt,9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71370</wp:posOffset>
                      </wp:positionV>
                      <wp:extent cx="2054225" cy="6350"/>
                      <wp:effectExtent l="0" t="38100" r="635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4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63.1pt" to="163.15pt,163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821940</wp:posOffset>
                      </wp:positionV>
                      <wp:extent cx="379095" cy="6350"/>
                      <wp:effectExtent l="0" t="36830" r="0" b="3683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90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222.2pt" to="51.3pt,222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ind w:left="-9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การบริหารจัดการ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พื่อให้การบริหารทั่วไป การบริหารงานบุคคลและการบริหารงานการคลังเป็นไปอย่างมีประสิทธิภาพสูง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เพื่อให้การบริหารงานด้านการเก็บสถิติ  ข้อมูล  ตลอดจนวางแผนพัฒนาเป็นไปอย่างมีประสิทธิภาพ</w:t>
      </w:r>
    </w:p>
    <w:p>
      <w:pPr>
        <w:pStyle w:val="Normal"/>
        <w:ind w:left="-851" w:firstLine="70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เพื่อให้งานด้านกฎหมายและการจัดทำนิติกรรมต่างๆ เป็นไปอย่างมีประสิทธิภาพ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แนวทางการพัฒนาด้าน  การส่งเสริมการบริหารการปกครอง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709"/>
        <w:gridCol w:w="709"/>
        <w:gridCol w:w="567"/>
        <w:gridCol w:w="567"/>
        <w:gridCol w:w="653"/>
        <w:gridCol w:w="622"/>
        <w:gridCol w:w="709"/>
        <w:gridCol w:w="567"/>
        <w:gridCol w:w="709"/>
        <w:gridCol w:w="709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ตรวจสอบและแก้ไขปัญหาไฟฟ้าขัด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ริการและเปลี่ยนวัสดุอุปกรณ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นเตอร์เน็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อุปกรณ์ระบบเสียงไมโครโฟนห้องประชุมพร้อมติด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วัสดุ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จัดซื้อวัสดุ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,231.6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,351.9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8,425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,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53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53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16840</wp:posOffset>
                      </wp:positionV>
                      <wp:extent cx="4599940" cy="32385"/>
                      <wp:effectExtent l="0" t="38100" r="635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0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9.2pt" to="360.95pt,11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88975</wp:posOffset>
                      </wp:positionV>
                      <wp:extent cx="4684395" cy="1270"/>
                      <wp:effectExtent l="0" t="38100" r="635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54.25pt" to="367.1pt,5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22145</wp:posOffset>
                      </wp:positionV>
                      <wp:extent cx="479933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51.35pt" to="372.95pt,15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347595</wp:posOffset>
                      </wp:positionV>
                      <wp:extent cx="479933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84.85pt" to="372.95pt,18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167130</wp:posOffset>
                      </wp:positionV>
                      <wp:extent cx="427355" cy="11430"/>
                      <wp:effectExtent l="0" t="36195" r="635" b="3619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91.9pt" to="46.9pt,9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ind w:left="-9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การบริหารจัดการ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พื่อให้การบริหารทั่วไป การบริหารงานบุคคลและการบริหารงานการคลังเป็นไปอย่างมีประสิทธิภาพสูง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เพื่อให้การบริหารงานด้านการเก็บสถิติ  ข้อมูล  ตลอดจนวางแผนพัฒนาเป็นไปอย่างมีประสิทธิภาพ</w:t>
      </w:r>
    </w:p>
    <w:p>
      <w:pPr>
        <w:pStyle w:val="Normal"/>
        <w:ind w:left="-851" w:firstLine="708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เพื่อให้งานด้านกฎหมายและการจัดทำนิติกรรมต่างๆ เป็นไปอย่างมีประสิทธิภาพ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แนวทางการพัฒนาด้าน  การส่งเสริมการบริหารการปกครอง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709"/>
        <w:gridCol w:w="709"/>
        <w:gridCol w:w="567"/>
        <w:gridCol w:w="567"/>
        <w:gridCol w:w="653"/>
        <w:gridCol w:w="622"/>
        <w:gridCol w:w="709"/>
        <w:gridCol w:w="567"/>
        <w:gridCol w:w="709"/>
        <w:gridCol w:w="709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จัดซื้อ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ใช้จ่ายในการจัดซื้อวัสดุคอมพิวเตอร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รถ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ผู้ป่วยฉุกเฉ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บำรุงรักษา ซ่อมแซม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้างเหม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ั้งกระจกห้องทำงานคณะผู้บริ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16,56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9,3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0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1,642.0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ราช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ราช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53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53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ราช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16840</wp:posOffset>
                      </wp:positionV>
                      <wp:extent cx="4599940" cy="32385"/>
                      <wp:effectExtent l="0" t="38100" r="635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0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9.2pt" to="360.95pt,11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12470</wp:posOffset>
                      </wp:positionV>
                      <wp:extent cx="4684395" cy="1270"/>
                      <wp:effectExtent l="635" t="38100" r="635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56.1pt" to="372.95pt,5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943735</wp:posOffset>
                      </wp:positionV>
                      <wp:extent cx="4684395" cy="1270"/>
                      <wp:effectExtent l="0" t="38100" r="635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53.05pt" to="372.95pt,15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549525</wp:posOffset>
                      </wp:positionV>
                      <wp:extent cx="301625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00.75pt" to="28.55pt,20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8435</wp:posOffset>
                      </wp:positionV>
                      <wp:extent cx="301625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05pt" to="18.55pt,1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ind w:left="-9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การบริหารจัดการ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พื่อให้การบริหารทั่วไป การบริหารงานบุคคลและการบริหารงานการคลังเป็นไปอย่างมีประสิทธิภาพสูง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เพื่อให้การบริหารงานด้านการเก็บสถิติ  ข้อมูล  ตลอดจนวางแผนพัฒนาเป็นไปอย่างมีประสิทธิภาพ</w:t>
      </w:r>
    </w:p>
    <w:p>
      <w:pPr>
        <w:pStyle w:val="Normal"/>
        <w:ind w:left="-851" w:firstLine="708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เพื่อให้งานด้านกฎหมายและการจัดทำนิติกรรมต่างๆ เป็นไปอย่างมีประสิทธิภาพ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แนวทางการพัฒนาด้าน  การส่งเสริมการบริหารการปกครอง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709"/>
        <w:gridCol w:w="709"/>
        <w:gridCol w:w="567"/>
        <w:gridCol w:w="567"/>
        <w:gridCol w:w="653"/>
        <w:gridCol w:w="622"/>
        <w:gridCol w:w="709"/>
        <w:gridCol w:w="567"/>
        <w:gridCol w:w="709"/>
        <w:gridCol w:w="709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่าใช้จ่ายใ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้างเหมาถ่าย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ป็นค่าวัสดุยานพาหนะและข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้างเหมาทำผ้าจีบคลุมโต๊ะ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คณะกรรมการตรวจการจ้างงาน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0,391.6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,867.99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,24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7,30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8,47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,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,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53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53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,,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16840</wp:posOffset>
                      </wp:positionV>
                      <wp:extent cx="4599940" cy="32385"/>
                      <wp:effectExtent l="0" t="38100" r="635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0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9.2pt" to="360.95pt,11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12470</wp:posOffset>
                      </wp:positionV>
                      <wp:extent cx="4684395" cy="1270"/>
                      <wp:effectExtent l="635" t="38100" r="635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56.1pt" to="372.95pt,5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18030</wp:posOffset>
                      </wp:positionV>
                      <wp:extent cx="4684395" cy="1270"/>
                      <wp:effectExtent l="0" t="38100" r="635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58.9pt" to="372.95pt,15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38250</wp:posOffset>
                      </wp:positionV>
                      <wp:extent cx="39243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97.5pt" to="26.1pt,9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การบริหารจัดการ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พื่อให้การบริหารทั่วไป การบริหารงานบุคคลและการบริหารงานการคลังเป็นไปอย่างมีประสิทธิภาพสูงสุ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เพื่อให้งานด้านกฎหมายและการจัดทำนิติกรรมต่างๆ เป็นไปอย่างมีประสิทธิภาพ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แนวทางการพัฒนาด้าน  การส่งเสริมการปกครอง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709"/>
        <w:gridCol w:w="709"/>
        <w:gridCol w:w="567"/>
        <w:gridCol w:w="567"/>
        <w:gridCol w:w="708"/>
        <w:gridCol w:w="567"/>
        <w:gridCol w:w="709"/>
        <w:gridCol w:w="567"/>
        <w:gridCol w:w="709"/>
        <w:gridCol w:w="709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>
          <w:trHeight w:val="4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พื่อค่าใช้จ่ายเพื่อการสาธารณูปโภ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ไฟฟ้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โทรศัพท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อินเตอร์เน็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ริการไปรษณี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ป็นค่าประกันภัยรถยน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้างเวรยามรักษา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7,309.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,488.9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,643.3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1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00.2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2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center" w:pos="67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center" w:pos="67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center" w:pos="67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center" w:pos="67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13715</wp:posOffset>
                      </wp:positionV>
                      <wp:extent cx="456819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40.45pt" to="366.95pt,4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25805</wp:posOffset>
                      </wp:positionV>
                      <wp:extent cx="456819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57.15pt" to="366.95pt,5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927735</wp:posOffset>
                      </wp:positionV>
                      <wp:extent cx="4568190" cy="1905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68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73.05pt" to="366.95pt,73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30300</wp:posOffset>
                      </wp:positionV>
                      <wp:extent cx="4500245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9pt" to="361.75pt,8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87245</wp:posOffset>
                      </wp:positionV>
                      <wp:extent cx="450024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164.35pt" to="361.6pt,16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680845</wp:posOffset>
                      </wp:positionV>
                      <wp:extent cx="454025" cy="1905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132.35pt" to="63.65pt,13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 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ภายใต้ยุทธศาสตร์  การพัฒนาด้านการบริหารจัดการ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ตถุประสงค์ของยุทธศาสตร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พื่อให้การบริหารทั่วไป การบริหารงานบุคคลและการบริหารงานการคลังเป็นไปอย่างมีประสิทธิภาพสูงสุ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เพื่อให้งานด้านกฎหมายและการจัดทำนิติกรรมต่างๆ เป็นไปอย่างมีประสิทธิภาพ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แนวทางการพัฒนาด้าน  การพัฒนาส่งเสริมการบริหารการปกครอง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59"/>
        <w:gridCol w:w="1276"/>
        <w:gridCol w:w="709"/>
        <w:gridCol w:w="709"/>
        <w:gridCol w:w="567"/>
        <w:gridCol w:w="567"/>
        <w:gridCol w:w="708"/>
        <w:gridCol w:w="567"/>
        <w:gridCol w:w="709"/>
        <w:gridCol w:w="567"/>
        <w:gridCol w:w="709"/>
        <w:gridCol w:w="709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</w:tc>
      </w:tr>
      <w:tr>
        <w:trPr>
          <w:trHeight w:val="1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>
          <w:trHeight w:val="2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ศนศึกษาดูงานเพื่อเพิ่ม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ำรวจความพึงพอใจในการ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5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5,5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49860</wp:posOffset>
                      </wp:positionV>
                      <wp:extent cx="456819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11.8pt" to="366.95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25805</wp:posOffset>
                      </wp:positionV>
                      <wp:extent cx="456819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57.15pt" to="366.95pt,5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96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Lj;omu</w:t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j</w:t>
      </w:r>
    </w:p>
    <w:sectPr>
      <w:type w:val="nextPage"/>
      <w:pgSz w:w="11906" w:h="16838"/>
      <w:pgMar w:left="567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0"/>
        </w:tabs>
        <w:ind w:left="17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15:00Z</dcterms:created>
  <dc:creator>a</dc:creator>
  <dc:description/>
  <cp:keywords/>
  <dc:language>en-US</dc:language>
  <cp:lastModifiedBy>SRI</cp:lastModifiedBy>
  <cp:lastPrinted>2012-11-19T15:27:00Z</cp:lastPrinted>
  <dcterms:modified xsi:type="dcterms:W3CDTF">2012-11-19T08:32:00Z</dcterms:modified>
  <cp:revision>903</cp:revision>
  <dc:subject/>
  <dc:title>ผป</dc:title>
</cp:coreProperties>
</file>